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приказ директора </w:t>
      </w:r>
    </w:p>
    <w:p>
      <w:pPr>
        <w:pStyle w:val="Normal"/>
        <w:tabs>
          <w:tab w:val="clear" w:pos="720"/>
          <w:tab w:val="left" w:pos="5340" w:leader="none"/>
          <w:tab w:val="left" w:pos="5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от 30.09.2024 № 53/1-п                </w:t>
      </w:r>
    </w:p>
    <w:p>
      <w:pPr>
        <w:pStyle w:val="Normal"/>
        <w:tabs>
          <w:tab w:val="clear" w:pos="720"/>
          <w:tab w:val="left" w:pos="5340" w:leader="none"/>
          <w:tab w:val="left" w:pos="5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ЙСКУРАНТ ТАРИФОВ НА СОЦИАЛЬНЫЕ УСЛУГИ, ПРЕДОСТАВЛЯЕМЫЕ В СООТВЕТСТВИИ С ПОСТАНОВЛЕНИЕМ СОВЕТА МИНИСТРОВ РЕСПУБЛИКИ БЕЛАРУСЬ ОТ 27 ДЕКАБРЯ 2012 № 1218 «О НЕКОТОРЫХ ВОПРОСАХОКАЗАНИЯ СОЦИ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8"/>
        <w:gridCol w:w="546"/>
        <w:gridCol w:w="1270"/>
        <w:gridCol w:w="60"/>
        <w:gridCol w:w="264"/>
        <w:gridCol w:w="114"/>
        <w:gridCol w:w="288"/>
        <w:gridCol w:w="58"/>
        <w:gridCol w:w="13"/>
        <w:gridCol w:w="15"/>
        <w:gridCol w:w="45"/>
        <w:gridCol w:w="111"/>
        <w:gridCol w:w="32"/>
        <w:gridCol w:w="13"/>
        <w:gridCol w:w="341"/>
        <w:gridCol w:w="11"/>
        <w:gridCol w:w="161"/>
        <w:gridCol w:w="232"/>
        <w:gridCol w:w="1279"/>
        <w:gridCol w:w="81"/>
        <w:gridCol w:w="17"/>
        <w:gridCol w:w="648"/>
        <w:gridCol w:w="778"/>
        <w:gridCol w:w="53"/>
        <w:gridCol w:w="42"/>
        <w:gridCol w:w="576"/>
        <w:gridCol w:w="24"/>
        <w:gridCol w:w="1100"/>
        <w:gridCol w:w="47"/>
        <w:gridCol w:w="542"/>
        <w:gridCol w:w="6"/>
        <w:gridCol w:w="1129"/>
      </w:tblGrid>
      <w:tr>
        <w:trPr>
          <w:trHeight w:val="76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/п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</w:t>
            </w:r>
          </w:p>
        </w:tc>
        <w:tc>
          <w:tcPr>
            <w:tcW w:w="22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выполнения работ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3" w:firstLine="8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</w:t>
              <w:br/>
              <w:t>времени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/мин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6" w:hRule="exact"/>
        </w:trPr>
        <w:tc>
          <w:tcPr>
            <w:tcW w:w="10591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 Социально-бытовые услуг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 Социально-бытовые услуг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26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и доставка на дом продуктов питания и промышленных товаров первой необходимости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0 м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каз  весом до 7 кг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пешком добавлять</w:t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ом до 500 м</w:t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велосипедом добавлять</w:t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</w:t>
            </w:r>
          </w:p>
        </w:tc>
        <w:tc>
          <w:tcPr>
            <w:tcW w:w="8219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рганизация горячего питания на дому: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1</w:t>
            </w:r>
          </w:p>
        </w:tc>
        <w:tc>
          <w:tcPr>
            <w:tcW w:w="26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ставка на дом горячего питания</w:t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0 м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пешком добавлять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347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ом до 500 м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велосипедом добавлять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38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2.</w:t>
            </w:r>
          </w:p>
        </w:tc>
        <w:tc>
          <w:tcPr>
            <w:tcW w:w="4934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казание помощи в приготовлении пищи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людо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.3.</w:t>
            </w:r>
          </w:p>
        </w:tc>
        <w:tc>
          <w:tcPr>
            <w:tcW w:w="49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готовление простых блюд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блюдо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</w:t>
            </w:r>
          </w:p>
        </w:tc>
        <w:tc>
          <w:tcPr>
            <w:tcW w:w="26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ставка овощей из хранилища</w:t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 м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мкость весом  до 7 кг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>
          <w:trHeight w:val="321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ставка воды (для проживающих в жилых помещениях без центрального водоснаб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ную до 50 м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мкость до 10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>
          <w:trHeight w:val="229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272" w:hRule="exact"/>
        </w:trPr>
        <w:tc>
          <w:tcPr>
            <w:tcW w:w="6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00 м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лежке до 200 м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мкость до 50 л.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</w:t>
            </w:r>
          </w:p>
        </w:tc>
      </w:tr>
      <w:tr>
        <w:trPr>
          <w:trHeight w:val="294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00 м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</w:t>
            </w:r>
          </w:p>
        </w:tc>
      </w:tr>
      <w:tr>
        <w:trPr>
          <w:trHeight w:val="40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</w:t>
            </w:r>
          </w:p>
        </w:tc>
        <w:tc>
          <w:tcPr>
            <w:tcW w:w="9896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мощь в растопке печей:</w:t>
            </w:r>
          </w:p>
        </w:tc>
      </w:tr>
      <w:tr>
        <w:trPr>
          <w:trHeight w:val="414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1.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ставка топлива из хранилища</w:t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 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мкост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ом до 35 кг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420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2.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готовка  печей  к растопк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стоп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40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.3.</w:t>
            </w:r>
          </w:p>
        </w:tc>
        <w:tc>
          <w:tcPr>
            <w:tcW w:w="49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топка печей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стопка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</w:tr>
      <w:tr>
        <w:trPr>
          <w:trHeight w:val="297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.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ещей в стирку, химчистку, ремонт и их доставка на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0 м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каз вес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кг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</w:tr>
      <w:tr>
        <w:trPr>
          <w:trHeight w:val="525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пешком добавлять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322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ом до 500 м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велосипедом добавлять</w:t>
            </w:r>
          </w:p>
        </w:tc>
        <w:tc>
          <w:tcPr>
            <w:tcW w:w="1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70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</w:t>
            </w:r>
          </w:p>
        </w:tc>
        <w:tc>
          <w:tcPr>
            <w:tcW w:w="9896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борка жилых помещений:</w:t>
            </w:r>
          </w:p>
        </w:tc>
      </w:tr>
      <w:tr>
        <w:trPr>
          <w:trHeight w:val="40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.</w:t>
            </w:r>
          </w:p>
        </w:tc>
        <w:tc>
          <w:tcPr>
            <w:tcW w:w="49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мощь в поддержании порядка в жилых помещениях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212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2.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тирание пыли с поверхности мебе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, кресло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21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, полка, тумбочка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21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, стеллаж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322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313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3.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нос мусора на расстояние, м</w:t>
            </w:r>
          </w:p>
        </w:tc>
        <w:tc>
          <w:tcPr>
            <w:tcW w:w="22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 м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мкость весом  до 7 кг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</w:tr>
      <w:tr>
        <w:trPr>
          <w:trHeight w:val="398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пешком добавлять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405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4.</w:t>
            </w:r>
          </w:p>
        </w:tc>
        <w:tc>
          <w:tcPr>
            <w:tcW w:w="493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метание пол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257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5.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борка пылесосом мягкой мебели, ковров и напольных покрытий</w:t>
            </w:r>
          </w:p>
        </w:tc>
        <w:tc>
          <w:tcPr>
            <w:tcW w:w="26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83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74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301" w:hRule="atLeas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ровое  покрыт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37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6.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стка прикроватных ковриков и дорожек</w:t>
            </w:r>
          </w:p>
        </w:tc>
        <w:tc>
          <w:tcPr>
            <w:tcW w:w="26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ную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.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25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ом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93" w:hRule="exact"/>
        </w:trPr>
        <w:tc>
          <w:tcPr>
            <w:tcW w:w="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7.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ытье пола</w:t>
            </w:r>
          </w:p>
        </w:tc>
        <w:tc>
          <w:tcPr>
            <w:tcW w:w="26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</w:tr>
      <w:tr>
        <w:trPr>
          <w:trHeight w:val="288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trHeight w:val="427" w:hRule="exact"/>
        </w:trPr>
        <w:tc>
          <w:tcPr>
            <w:tcW w:w="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при разовой уборке сильнозагрязненного пола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726" w:hRule="exact"/>
        </w:trPr>
        <w:tc>
          <w:tcPr>
            <w:tcW w:w="6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8.</w:t>
            </w:r>
          </w:p>
        </w:tc>
        <w:tc>
          <w:tcPr>
            <w:tcW w:w="2254" w:type="dxa"/>
            <w:gridSpan w:val="5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ытье оконных стекол и оконных переплетов, протирание подоконников, очистка оконных рам от бумаги ( проклейка оконных рам бумагой)</w:t>
            </w:r>
          </w:p>
        </w:tc>
        <w:tc>
          <w:tcPr>
            <w:tcW w:w="9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легкодоступных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теплением  и проклейкой оконных рам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.м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trHeight w:val="683" w:hRule="atLeas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тепления и проклейки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735" w:hRule="exact"/>
          <w:cantSplit w:val="true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труднодоступных око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теплением  и проклейкой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</w:tr>
      <w:tr>
        <w:trPr>
          <w:trHeight w:val="731" w:hRule="exact"/>
          <w:cantSplit w:val="true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тепления и проклейки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637" w:hRule="exact"/>
          <w:cantSplit w:val="true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 сильнозагрязненных легкодоступных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теплением  и проклейкой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trHeight w:val="774" w:hRule="exact"/>
          <w:cantSplit w:val="true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тепления и проклейки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648" w:hRule="exact"/>
          <w:cantSplit w:val="true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 сильнозагрязненных труднодоступных </w:t>
            </w:r>
          </w:p>
          <w:p>
            <w:pPr>
              <w:pStyle w:val="Normal"/>
              <w:shd w:fill="FFFFFF" w:val="clear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теплением  и проклейкой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</w:tr>
      <w:tr>
        <w:trPr>
          <w:trHeight w:val="699" w:hRule="exact"/>
          <w:cantSplit w:val="true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4" w:type="dxa"/>
            <w:gridSpan w:val="5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тепления и проклейки оконных ра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>
          <w:trHeight w:val="397" w:hRule="exac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9.</w:t>
            </w:r>
          </w:p>
        </w:tc>
        <w:tc>
          <w:tcPr>
            <w:tcW w:w="4934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ена штор и гарди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г.м</w:t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274" w:hRule="exact"/>
        </w:trPr>
        <w:tc>
          <w:tcPr>
            <w:tcW w:w="6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0.</w:t>
            </w:r>
          </w:p>
        </w:tc>
        <w:tc>
          <w:tcPr>
            <w:tcW w:w="2829" w:type="dxa"/>
            <w:gridSpan w:val="1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борка  пыли со стен и потолков</w:t>
            </w:r>
          </w:p>
        </w:tc>
        <w:tc>
          <w:tcPr>
            <w:tcW w:w="2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метание стен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1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</w:tr>
      <w:tr>
        <w:trPr>
          <w:trHeight w:val="288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метание потолков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</w:tr>
      <w:tr>
        <w:trPr>
          <w:trHeight w:val="284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стен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407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отолков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</w:tr>
      <w:tr>
        <w:trPr>
          <w:trHeight w:val="601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1.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стка ванны, умывальника (раковины)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чистка раковины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79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72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758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 чистка сильнозагрязненной раковины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>
          <w:trHeight w:val="556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ическая чистка ванны 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713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 чистка сильнозагрязненной ванны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</w:tr>
      <w:tr>
        <w:trPr>
          <w:trHeight w:val="590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2.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стка газовой  (электрической плиты)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ая чистка плиты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лит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630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вая чистка сильнозагрязненной плиты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</w:tr>
      <w:tr>
        <w:trPr>
          <w:trHeight w:val="76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3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ытье посуды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предметов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живающих в жилых помещениях без центрального водоснабжения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4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стка унитаз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.15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ытье холодильника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мораживанием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</w:tr>
      <w:tr>
        <w:trPr>
          <w:trHeight w:val="278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размораживания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2</w:t>
            </w:r>
          </w:p>
        </w:tc>
      </w:tr>
      <w:tr>
        <w:trPr>
          <w:trHeight w:val="434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платы из средств</w:t>
              <w:br/>
              <w:t>обслуживаемого лица за</w:t>
              <w:br/>
              <w:t>жилищно-коммуна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, пользование жилым помещением, услуги связи, осуществление иных платежей (оплата товаров, услуг, уплата налогов, штрафов, погашение кредитов) на расстояние, м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0 м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</w:t>
            </w:r>
          </w:p>
        </w:tc>
      </w:tr>
      <w:tr>
        <w:trPr>
          <w:trHeight w:val="364" w:hRule="exact"/>
        </w:trPr>
        <w:tc>
          <w:tcPr>
            <w:tcW w:w="6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пешком добавлять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332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ом до 500 м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</w:tr>
      <w:tr>
        <w:trPr>
          <w:trHeight w:val="728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велосипедом добавлять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843" w:hRule="exact"/>
        </w:trPr>
        <w:tc>
          <w:tcPr>
            <w:tcW w:w="6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</w:t>
            </w:r>
          </w:p>
        </w:tc>
        <w:tc>
          <w:tcPr>
            <w:tcW w:w="2816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придомовых дорожек от снега в зимний период (для проживающих в жилых домах усадебного типа)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свежевыпавшего снега  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пог.м.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736" w:hRule="exac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вигание свежевыпавшего снега с дорожек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</w:tr>
      <w:tr>
        <w:trPr>
          <w:trHeight w:val="426" w:hRule="exact"/>
        </w:trPr>
        <w:tc>
          <w:tcPr>
            <w:tcW w:w="6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2816" w:type="dxa"/>
            <w:gridSpan w:val="1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придомовой  территории с 1 апреля по 31 октября (для проживающих в жилых домах усадебного типа).</w:t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на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в.м.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</w:tr>
      <w:tr>
        <w:trPr>
          <w:trHeight w:val="406" w:hRule="atLeast"/>
        </w:trPr>
        <w:tc>
          <w:tcPr>
            <w:tcW w:w="6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gridSpan w:val="1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408" w:hRule="atLeast"/>
        </w:trPr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ь</w:t>
            </w:r>
          </w:p>
        </w:tc>
        <w:tc>
          <w:tcPr>
            <w:tcW w:w="14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живания (пребывания) в стандартных условиях*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смене нательного бель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392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3</w:t>
            </w:r>
          </w:p>
        </w:tc>
        <w:tc>
          <w:tcPr>
            <w:tcW w:w="27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одевании, снятии одежды, переодевании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плое время года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</w:tr>
      <w:tr>
        <w:trPr>
          <w:trHeight w:val="409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лодное время года</w:t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4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смене (перестилании) постельного бель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плект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481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5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ционального питания, в том числе диетического питания по назначению врача-специалист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сутки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</w:tr>
      <w:tr>
        <w:trPr>
          <w:trHeight w:val="374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6.</w:t>
            </w:r>
          </w:p>
        </w:tc>
        <w:tc>
          <w:tcPr>
            <w:tcW w:w="49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 приеме пищи (кормление)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</w:tr>
      <w:tr>
        <w:trPr>
          <w:trHeight w:val="41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</w:t>
            </w:r>
          </w:p>
        </w:tc>
        <w:tc>
          <w:tcPr>
            <w:tcW w:w="8172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казание помощи в выполнении санитарно-гигиенических процедур: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530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1.</w:t>
            </w:r>
          </w:p>
        </w:tc>
        <w:tc>
          <w:tcPr>
            <w:tcW w:w="495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чесывание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530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2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мощь в принятии ванны (душа)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е обслуживания на дому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</w:tr>
      <w:tr>
        <w:trPr>
          <w:trHeight w:val="707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3.</w:t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ытье  головы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живающих в жилых помещениях с центральным водоснабжением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</w:t>
            </w:r>
          </w:p>
        </w:tc>
      </w:tr>
      <w:tr>
        <w:trPr>
          <w:trHeight w:val="731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живающих в жилых помещениях без  центрального водоснаб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</w:tr>
      <w:tr>
        <w:trPr>
          <w:trHeight w:val="285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4.</w:t>
            </w:r>
          </w:p>
        </w:tc>
        <w:tc>
          <w:tcPr>
            <w:tcW w:w="495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ритье бороды и усов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285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5.</w:t>
            </w:r>
          </w:p>
        </w:tc>
        <w:tc>
          <w:tcPr>
            <w:tcW w:w="3342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игиеническая обработка ног и рук (стрижка ногтей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уках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</w:t>
            </w:r>
          </w:p>
        </w:tc>
      </w:tr>
      <w:tr>
        <w:trPr>
          <w:trHeight w:val="275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2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ог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</w:tr>
      <w:tr>
        <w:trPr>
          <w:trHeight w:val="287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6.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ена подгузника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</w:tr>
      <w:tr>
        <w:trPr>
          <w:trHeight w:val="292" w:hRule="exac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7.7.</w:t>
            </w:r>
          </w:p>
        </w:tc>
        <w:tc>
          <w:tcPr>
            <w:tcW w:w="495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нос судна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</w:tr>
      <w:tr>
        <w:trPr>
          <w:trHeight w:val="677" w:hRule="exact"/>
        </w:trPr>
        <w:tc>
          <w:tcPr>
            <w:tcW w:w="69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2.</w:t>
            </w:r>
          </w:p>
        </w:tc>
        <w:tc>
          <w:tcPr>
            <w:tcW w:w="1816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гулки</w:t>
            </w:r>
          </w:p>
        </w:tc>
        <w:tc>
          <w:tcPr>
            <w:tcW w:w="3135" w:type="dxa"/>
            <w:gridSpan w:val="18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свежем воздухе</w:t>
            </w:r>
          </w:p>
        </w:tc>
        <w:tc>
          <w:tcPr>
            <w:tcW w:w="152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гулка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ическому времени оказания услуг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297" w:hRule="exac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3.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(обеспечение) лекарственных средств и изделий  медицинского назначения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м до 500 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</w:tr>
      <w:tr>
        <w:trPr>
          <w:trHeight w:val="602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пешком добавлять</w:t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</w:tr>
      <w:tr>
        <w:trPr>
          <w:trHeight w:val="92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1</w:t>
            </w:r>
          </w:p>
        </w:tc>
      </w:tr>
      <w:tr>
        <w:trPr>
          <w:trHeight w:val="325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ом до 500 м</w:t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ледующие 100 м велосипедом добавлять</w:t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244" w:hRule="exact"/>
        </w:trPr>
        <w:tc>
          <w:tcPr>
            <w:tcW w:w="10591" w:type="dxa"/>
            <w:gridSpan w:val="3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. Социально-реабилитационные услуги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выполнении реабилитационных, абилитационных мероприятий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7</w:t>
            </w:r>
          </w:p>
        </w:tc>
      </w:tr>
      <w:tr>
        <w:trPr>
          <w:trHeight w:val="711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в обеспечении техническими средствами социальной реабилитации, включёнными в Государственный реестр (перечень) технических средств социальной реабилитации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</w:t>
            </w:r>
          </w:p>
        </w:tc>
      </w:tr>
      <w:tr>
        <w:trPr>
          <w:trHeight w:val="84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ение пользованию техническими средствами</w:t>
              <w:br/>
              <w:t>социальной реабилитации, обучение самостоятельной</w:t>
              <w:br/>
              <w:t>ориентации, передвижению, коммуникации с использованием</w:t>
              <w:br/>
              <w:t>ассистивных устройств и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</w:p>
        </w:tc>
        <w:tc>
          <w:tcPr>
            <w:tcW w:w="26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мощи в выполнении назначений, рекомендации медицинского работник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лекарственных средств, закапывание капель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ение повязок, натирание мазью</w:t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trHeight w:val="24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.</w:t>
            </w:r>
          </w:p>
        </w:tc>
        <w:tc>
          <w:tcPr>
            <w:tcW w:w="9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ведение занятий по восстановлению и (или) развитию социальных навыков:</w:t>
            </w:r>
          </w:p>
        </w:tc>
      </w:tr>
      <w:tr>
        <w:trPr>
          <w:trHeight w:val="24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.1.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ов личной гигиены, ухода за собой</w:t>
            </w:r>
          </w:p>
        </w:tc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ятие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24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.2.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овых навыков, навыков пользования бытовой техникой</w:t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ммуникативных навыков</w:t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.4.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ов самостоятельного проживания (обучение правилам поведения в транспорте, на улице, в магазине и других общественных местах, обращению с деньгами и другое)</w:t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</w:t>
            </w:r>
          </w:p>
        </w:tc>
        <w:tc>
          <w:tcPr>
            <w:tcW w:w="5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компьютерной грамотности, в том числе по освоению социальных сетей, осуществлению платежей в Интерн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нигами, журналами, газетам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(обмен) печатных средств массовой информации</w:t>
            </w:r>
          </w:p>
        </w:tc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ятие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5" w:leader="none"/>
                <w:tab w:val="center" w:pos="88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243" w:hRule="exac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316" w:hRule="exac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3.</w:t>
            </w:r>
          </w:p>
        </w:tc>
        <w:tc>
          <w:tcPr>
            <w:tcW w:w="50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ты кружков по интерес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нят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5" w:leader="none"/>
                <w:tab w:val="center" w:pos="52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>0,77</w:t>
            </w:r>
          </w:p>
        </w:tc>
      </w:tr>
      <w:tr>
        <w:trPr>
          <w:trHeight w:val="420" w:hRule="exac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50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</w:t>
            </w:r>
          </w:p>
        </w:tc>
      </w:tr>
      <w:tr>
        <w:trPr>
          <w:trHeight w:val="425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4.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боты клубов по интересам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715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5.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роприяти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ическому времени проведения меропри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</w:tr>
      <w:tr>
        <w:trPr>
          <w:trHeight w:val="243" w:hRule="exact"/>
        </w:trPr>
        <w:tc>
          <w:tcPr>
            <w:tcW w:w="77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 Услуги почасового ухода за детьми (услуги няни)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1.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омощи семьям в уходе за</w:t>
              <w:br/>
              <w:t>ребенком-инвали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более 20 часов в неделю до достижения ребенком</w:t>
              <w:br/>
              <w:t>возраста 18 л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ьям, воспитывающим двойню или более до 3 лет , ребенка-инвалида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30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иделк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етрудоспособных граждан (кроме малообеспеченных одиноких граждан)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ещени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диноких малообеспеченных нетрудоспособных граждан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ещени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>
          <w:trHeight w:val="359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30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дневного присмотр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етрудоспособных граждан (кроме малообеспеченных одиноких граждан)</w:t>
            </w:r>
          </w:p>
        </w:tc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сещени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80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80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</w:tr>
      <w:tr>
        <w:trPr>
          <w:trHeight w:val="359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диноких малообеспеченных нетрудоспособных граждан</w:t>
            </w:r>
          </w:p>
        </w:tc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80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80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2</w:t>
            </w:r>
          </w:p>
        </w:tc>
      </w:tr>
      <w:tr>
        <w:trPr>
          <w:trHeight w:val="485" w:hRule="exac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</w:t>
            </w:r>
          </w:p>
        </w:tc>
        <w:tc>
          <w:tcPr>
            <w:tcW w:w="5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ерсонального ассистент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услуг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591" w:type="dxa"/>
            <w:gridSpan w:val="3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01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                                                                                                                                           К.В.Герасимчук</w:t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98" w:before="144" w:after="0"/>
              <w:ind w:right="-606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1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7:00Z</dcterms:created>
  <dc:creator>12-1</dc:creator>
  <dc:description/>
  <cp:keywords/>
  <dc:language>en-US</dc:language>
  <cp:lastModifiedBy>user092</cp:lastModifiedBy>
  <cp:lastPrinted>2024-10-11T08:21:00Z</cp:lastPrinted>
  <dcterms:modified xsi:type="dcterms:W3CDTF">2024-10-14T06:04:00Z</dcterms:modified>
  <cp:revision>97</cp:revision>
  <dc:subject/>
  <dc:title/>
</cp:coreProperties>
</file>